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равнение эффектов трех различных ГМ зерновых на здоровье млекопитающих.</w:t>
      </w:r>
    </w:p>
    <w:p>
      <w:pPr>
        <w:pStyle w:val="Normal"/>
        <w:shd w:fill="FFFFFF" w:val="clear"/>
        <w:rPr>
          <w:b/>
          <w:b/>
          <w:bCs/>
          <w:color w:val="000000"/>
          <w:vertAlign w:val="superscript"/>
        </w:rPr>
      </w:pPr>
      <w:r>
        <w:rPr>
          <w:b/>
        </w:rPr>
        <w:t>Жуэль Спиру де Вендомуа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Франсуа Рульер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, </w:t>
      </w:r>
      <w:r>
        <w:rPr>
          <w:b/>
        </w:rPr>
        <w:t>Доминик Рульер</w:t>
      </w:r>
      <w:r>
        <w:rPr>
          <w:b/>
          <w:color w:val="000000"/>
          <w:vertAlign w:val="superscript"/>
        </w:rPr>
        <w:t>1,2</w:t>
      </w:r>
      <w:r>
        <w:rPr>
          <w:b/>
          <w:color w:val="000000"/>
        </w:rPr>
        <w:t xml:space="preserve"> и Жиль-Эрик Сералини</w:t>
      </w:r>
      <w:r>
        <w:rPr>
          <w:b/>
          <w:color w:val="000000"/>
          <w:vertAlign w:val="superscript"/>
        </w:rPr>
        <w:t>1,3</w:t>
      </w:r>
    </w:p>
    <w:p>
      <w:pPr>
        <w:pStyle w:val="Normal"/>
        <w:shd w:fill="FFFFFF" w:val="clea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</w:rPr>
      </w:pPr>
      <w:r>
        <w:rPr>
          <w:color w:val="000000"/>
        </w:rPr>
        <w:t>75008, Франция, Париж, Ру Монсо, 40, CRII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rPr>
          <w:color w:val="000000"/>
        </w:rPr>
      </w:pPr>
      <w:r>
        <w:rPr>
          <w:color w:val="000000"/>
        </w:rPr>
        <w:t>76821, Франция, Мон-Сан-Эгне, университет Руаны LITIS EA 41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rPr>
          <w:color w:val="000000"/>
        </w:rPr>
      </w:pPr>
      <w:r>
        <w:rPr>
          <w:color w:val="000000"/>
        </w:rPr>
        <w:t>14032, Франция, Кан, Канский университет, институт биологии, центр риска CNRS, EA 260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раткий обзо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первые мы предоставляем сравнительный анализ системных данных крови и внутренних органов, которые были получены в результате проведения исследований продажной генетически модифицированной (ГМ) кукурузы (NK 603, MON 810, MON 863), которая присутствует в пище, на крысах с введение препарата с пищей  NK 603 была модифицирована для устойчивости к широкому ассортименту гербицида раундап и поэтому, содержит остатки данного вещества. MON 810 и MON 863 были выведены для синтеза двух различных Bt токсинов, которые используются в качестве инсектицидов. Около 60 различных биохимических параметров были классифицированы для каждого органа и измерены в сыворотке и мочи после 5 и 14 недель проведения исследований. Показатели крыс, которых кормили ГМ кукурузой, были сравнены сначала с показателями крыс из соответствующих изогенических или родительских контрольных групп, которым на вводили ГМ кукурузу. После этого было проведено сравнение с 6 ссылочными группами, которые потребляли различные виды не-ГМ кукурузы. Мы использовали непараметрические методы, включая различные парные сравнения с подходом обнаружения ложных показателей. С помощью проведения анализа основных компонентов было проведено исследования распространения различных факторов (пол, недели кормления, диета, доза и группа). В ходе проведения анализа было выявлено 3 новых побочных явления ГМО, которые связаны с потреблением ГМ кукурузы, а также, которые являются зависимыми от пола, а также от дозы. В большинстве случаев, воздействия были связаны с почками, печенью и органами пищевой детоксикации, хотя и являются разными для 3 ГМО. Также были замечены воздействия на сердце, надпочечники, селезенку и  </w:t>
        <w:tab/>
        <w:t>гематопоэтическую систему. Мы пришли к выводу, что все данные указывают на признаки гепаторенальной токсичности, возможно из-за новых пестицидов, которые являются специфичными для ГМ зерновых. Помимо этого, непреднамеренные прямые или косвенные метаболические последствия генетической модификации не могут быть исключ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7:00Z</dcterms:created>
  <dc:creator>Алена</dc:creator>
  <dc:description/>
  <dc:language>en-US</dc:language>
  <cp:lastModifiedBy>Алена</cp:lastModifiedBy>
  <dcterms:modified xsi:type="dcterms:W3CDTF">2013-05-03T08:08:00Z</dcterms:modified>
  <cp:revision>1</cp:revision>
  <dc:subject/>
  <dc:title/>
</cp:coreProperties>
</file>